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6235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ETAP KRAKÓW BRONOWIC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Ul.  Armii Krajowej </w:t>
      </w:r>
      <w:r>
        <w:rPr>
          <w:rFonts w:cs="Arial" w:ascii="Arial" w:hAnsi="Arial"/>
          <w:bCs/>
          <w:sz w:val="18"/>
          <w:szCs w:val="18"/>
        </w:rPr>
        <w:t xml:space="preserve">11, </w:t>
      </w:r>
      <w:r>
        <w:rPr>
          <w:rFonts w:cs="Arial" w:ascii="Arial" w:hAnsi="Arial"/>
          <w:sz w:val="18"/>
          <w:szCs w:val="18"/>
        </w:rPr>
        <w:t>30-150 Kraków, Polan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pcja i Rezerwacja: +48 12 626 11 45 , e-mail: H6605@accor.c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stytut Zootechniki PIB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onferencja 5-10 czerwca 2010, Kraków – Polan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rmularz rezerwacyj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szę odesłać formularz w jak najkrótszym czasie do Etap Kraków Bronowice, nie później niż d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 maja 20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Fax no.: +48 12 626 20 6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ypeł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ismem drukowany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isko i Imię: ……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zwa i adres Firmy (w przypadku wystawienia faktury VAT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-mail: ……………………………………………………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P: ……………………………………. Fax: 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ta przyjazdu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………………………….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ta wyjazdu 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…………………………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doba hotelowa od 12.00) </w:t>
        <w:tab/>
        <w:tab/>
        <w:tab/>
        <w:tab/>
        <w:tab/>
        <w:t>(doba hotelowa do 12.0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OKÓJ : 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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Jednoosobowy </w:t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130  PLN </w:t>
      </w:r>
      <w:r>
        <w:rPr>
          <w:rFonts w:cs="Times New Roman" w:ascii="Times New Roman" w:hAnsi="Times New Roman"/>
          <w:color w:val="FF0000"/>
          <w:sz w:val="18"/>
          <w:szCs w:val="18"/>
        </w:rPr>
        <w:t>/ pokój / dobę (ze śniadaniem i VAT)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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wuosobowy (jedmo łózko małżeńskie)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150 PLN </w:t>
      </w:r>
      <w:r>
        <w:rPr>
          <w:rFonts w:cs="Times New Roman" w:ascii="Times New Roman" w:hAnsi="Times New Roman"/>
          <w:color w:val="FF0000"/>
          <w:sz w:val="18"/>
          <w:szCs w:val="18"/>
        </w:rPr>
        <w:t>/ pokój / dobę (ze śniadaniem i VAT)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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wuosobowy typu twin (dwa oddzielne łózka)</w:t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150 PLN </w:t>
      </w:r>
      <w:r>
        <w:rPr>
          <w:rFonts w:cs="Times New Roman" w:ascii="Times New Roman" w:hAnsi="Times New Roman"/>
          <w:color w:val="FF0000"/>
          <w:sz w:val="18"/>
          <w:szCs w:val="18"/>
        </w:rPr>
        <w:t>/ pokój / dobę (ze śniadaniem i VAT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formacje szczegółowe: </w:t>
        <w:tab/>
        <w:t xml:space="preserve"> Dla palących </w:t>
        <w:tab/>
        <w:tab/>
        <w:t> Dla nie paląc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ewidywana godzina czas przyjazdu: …………………………………………………………………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RMA PŁATNO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 (OPCJA 1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byt jest gwarantowany kar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redyto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ub przedpła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 cały poby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przejmie informujemy, 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kładne dane karty kredytowej (poni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j) 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magane w celu zagwarantowania rezerwacji. Wprzypadku anulacji pó</w:t>
      </w:r>
      <w:r>
        <w:rPr>
          <w:rFonts w:cs="Times New Roman" w:ascii="Times New Roman" w:hAnsi="Times New Roman"/>
          <w:color w:val="000000"/>
          <w:sz w:val="18"/>
          <w:szCs w:val="18"/>
        </w:rPr>
        <w:t>ź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iej 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pcja bezkosztowej anulacji, tj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05.05.2010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ub niedojazdu, karta zostanie obci</w:t>
      </w:r>
      <w:r>
        <w:rPr>
          <w:rFonts w:cs="Times New Roman" w:ascii="Times New Roman" w:hAnsi="Times New Roman"/>
          <w:color w:val="000000"/>
          <w:sz w:val="18"/>
          <w:szCs w:val="18"/>
        </w:rPr>
        <w:t>ą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na warto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a peł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zerwac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wszystkie doby). Ostateczne rozliczenie nast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i na miejscu kar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kredyto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ub gotów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w PLN. Rezerwacje składane po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05.05.2010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konywane na podstawie dostępno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 miejsc hotelowych po cenach ustalonych przez Hotel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szę uzupełnić następujące da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rta kredytowa: ………………..……………………………………………………………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: …………………………………………………………………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żna do: …………………………………………………………………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mię i nazwisko posiadacza: …….……...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Łączna wartość rezerwacji: ………………………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iniejszym upowa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iam Hotel Etap Kraków Bronowice, ul. Armii Krajowej 11a, 30-150 Kraków do obci</w:t>
      </w:r>
      <w:r>
        <w:rPr>
          <w:rFonts w:cs="Times New Roman" w:ascii="Times New Roman" w:hAnsi="Times New Roman"/>
          <w:color w:val="000000"/>
          <w:sz w:val="18"/>
          <w:szCs w:val="18"/>
        </w:rPr>
        <w:t>ą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nia mojej kar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kredytowej wg powy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zych warunków. Ewentualna różnica zostanie przeze mnie uregulowana w złotych polskich (zł) w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otel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: .......................... Podpis posiadacza: ……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RMA PŁATNO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 (OPCJA 2 – PRZELEW BANKOWY NA PODSTAWIE FAKTURY  PRZEDPŁATOWEJ WYSTAWIONEJ PRZEZ HOTEL PO UPRZEDNIM DOKONANIU REZERWACJI 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l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koi: …… x dług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bytu (liczba dni): …… x cena / pokój / dob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: …….… PLN = ł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zna suma ………… PL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bankowe: Nazwa konta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k: SOCIETE GENERALE S.A. ODDZIAŁ W POLSCE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konta: PL 06 1840 0007 2211 8040 0813 0919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płaty bankowe ponoszone są przez wpłacające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szę o przesłanie potwierdzenia płatności na nr faksu: </w:t>
      </w:r>
      <w:r>
        <w:rPr>
          <w:rFonts w:cs="Arial" w:ascii="Arial" w:hAnsi="Arial"/>
          <w:sz w:val="18"/>
          <w:szCs w:val="18"/>
        </w:rPr>
        <w:t>0048 12 626 20 60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5:00Z</dcterms:created>
  <dc:creator> </dc:creator>
  <dc:description/>
  <cp:keywords/>
  <dc:language>en-US</dc:language>
  <cp:lastModifiedBy>H6605-GM</cp:lastModifiedBy>
  <dcterms:modified xsi:type="dcterms:W3CDTF">2010-01-20T10:40:00Z</dcterms:modified>
  <cp:revision>7</cp:revision>
  <dc:subject/>
  <dc:title/>
</cp:coreProperties>
</file>